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ая атлетика.  Прыжок в высоту способом «перешаги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Учебник.П. 6  Прочитать 86-88 страницы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2.Выполнить упражнения 1-7 указанные на   стр. 87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гкая атлетика. Итоговая контрольная работа 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05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Учебник.П. 6  Прочитать 88-90 страницы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я малого мяч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Выполнить упражнения  указанные на   рис. 31-33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03:00Z</dcterms:created>
  <dc:creator>инсаф</dc:creator>
  <dc:description/>
  <cp:keywords/>
  <dc:language>en-US</dc:language>
  <cp:lastModifiedBy>инсаф</cp:lastModifiedBy>
  <dcterms:modified xsi:type="dcterms:W3CDTF">2020-05-16T01:54:00Z</dcterms:modified>
  <cp:revision>2</cp:revision>
  <dc:subject/>
  <dc:title/>
</cp:coreProperties>
</file>